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7310</wp:posOffset>
                      </wp:positionV>
                      <wp:extent cx="4293870" cy="1133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87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4386"/>
                                  </w:tblGrid>
                                  <w:tr>
                                    <w:trPr>
                                      <w:trHeight w:val="1775" w:hRule="atLeast"/>
                                    </w:trPr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EEAF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БРОЈ ПРИЈАВЕ </w:t>
                                        </w:r>
                                      </w:p>
                                      <w:p>
                                        <w:pPr>
                                          <w:pStyle w:val="SubTitle1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RS"/>
                                          </w:rPr>
                                          <w:t>заведено у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РАС</w:t>
                                        </w:r>
                                        <w:r>
                                          <w:rPr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1pt;height:89.25pt;mso-wrap-distance-left:9pt;mso-wrap-distance-right:9pt;mso-wrap-distance-top:0pt;mso-wrap-distance-bottom:0pt;margin-top:5.3pt;mso-position-vertical-relative:page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86"/>
                            </w:tblGrid>
                            <w:tr>
                              <w:trPr>
                                <w:trHeight w:val="177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С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 Р И Ј А В А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које подноси пријав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длежне АРРА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тегориј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886772447"/>
            <w:bookmarkStart w:id="1" w:name="__Fieldmark__0_3886772447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потенцијал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2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" w:name="__Fieldmark__1_3886772447"/>
            <w:bookmarkStart w:id="3" w:name="__Fieldmark__1_3886772447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л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з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/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узет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3"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4" w:name="__Fieldmark__2_3886772447"/>
            <w:bookmarkStart w:id="5" w:name="__Fieldmark__2_3886772447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ена предузетниц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footnoteReference w:id="4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9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лади потенцијални </w:t>
      </w:r>
      <w:r>
        <w:rPr>
          <w:rFonts w:cs="Times New Roman" w:ascii="Times New Roman" w:hAnsi="Times New Roman"/>
          <w:b/>
          <w:sz w:val="24"/>
          <w:szCs w:val="24"/>
        </w:rPr>
        <w:t>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27"/>
        <w:gridCol w:w="6095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година рођења подносиоца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штина пребивалиш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лади </w:t>
      </w:r>
      <w:r>
        <w:rPr>
          <w:rFonts w:cs="Times New Roman" w:ascii="Times New Roman" w:hAnsi="Times New Roman"/>
          <w:b/>
          <w:sz w:val="24"/>
          <w:szCs w:val="24"/>
        </w:rPr>
        <w:t>предузетни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п</w:t>
      </w:r>
      <w:r>
        <w:rPr>
          <w:rFonts w:cs="Times New Roman" w:ascii="Times New Roman" w:hAnsi="Times New Roman"/>
          <w:b/>
          <w:sz w:val="24"/>
          <w:szCs w:val="24"/>
        </w:rPr>
        <w:t>редузетн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ц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65"/>
        <w:gridCol w:w="1384"/>
        <w:gridCol w:w="20"/>
        <w:gridCol w:w="900"/>
        <w:gridCol w:w="1440"/>
        <w:gridCol w:w="1440"/>
        <w:gridCol w:w="1736"/>
      </w:tblGrid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субјект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" w:name="__Fieldmark__3_3886772447"/>
            <w:bookmarkStart w:id="7" w:name="__Fieldmark__3_3886772447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3886772447"/>
            <w:bookmarkStart w:id="9" w:name="__Fieldmark__4_3886772447"/>
            <w:bookmarkEnd w:id="9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" w:name="__Fieldmark__5_3886772447"/>
            <w:bookmarkStart w:id="11" w:name="__Fieldmark__5_3886772447"/>
            <w:bookmarkEnd w:id="1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12" w:name="__Fieldmark__6_3886772447"/>
            <w:bookmarkStart w:id="13" w:name="__Fieldmark__6_3886772447"/>
            <w:bookmarkEnd w:id="13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4" w:name="__Fieldmark__7_3886772447"/>
            <w:bookmarkStart w:id="15" w:name="__Fieldmark__7_3886772447"/>
            <w:bookmarkEnd w:id="1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предузетник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тум регистрације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снив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Датум рођења власника: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део у власништву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6" w:name="__Fieldmark__8_3886772447"/>
            <w:bookmarkStart w:id="17" w:name="__Fieldmark__8_3886772447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ње од 51%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8" w:name="__Fieldmark__9_3886772447"/>
            <w:bookmarkStart w:id="19" w:name="__Fieldmark__9_3886772447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1%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20" w:name="__Fieldmark__10_3886772447"/>
            <w:bookmarkStart w:id="21" w:name="__Fieldmark__10_3886772447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ише од 51%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833" w:hRule="atLeast"/>
        </w:trPr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вредном субјекту који има више власника, навести име и презиме, удео и године старости свих  физичких лица регистрованих као власници/сувласници, као и име и презиме свих законских заступ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одати редове по потреби)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власника/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вл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у власниш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%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унети  бро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и заступник</w:t>
            </w:r>
          </w:p>
        </w:tc>
      </w:tr>
      <w:tr>
        <w:trPr>
          <w:trHeight w:val="80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2" w:name="__Fieldmark__11_3886772447"/>
            <w:bookmarkStart w:id="23" w:name="__Fieldmark__11_3886772447"/>
            <w:bookmarkEnd w:id="2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4" w:name="__Fieldmark__12_3886772447"/>
            <w:bookmarkStart w:id="25" w:name="__Fieldmark__12_3886772447"/>
            <w:bookmarkEnd w:id="2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6" w:name="__Fieldmark__13_3886772447"/>
            <w:bookmarkStart w:id="27" w:name="__Fieldmark__13_3886772447"/>
            <w:bookmarkEnd w:id="2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28" w:name="__Fieldmark__14_3886772447"/>
            <w:bookmarkStart w:id="29" w:name="__Fieldmark__14_3886772447"/>
            <w:bookmarkEnd w:id="2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0" w:name="__Fieldmark__15_3886772447"/>
            <w:bookmarkStart w:id="31" w:name="__Fieldmark__15_3886772447"/>
            <w:bookmarkEnd w:id="3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2" w:name="__Fieldmark__16_3886772447"/>
            <w:bookmarkStart w:id="33" w:name="__Fieldmark__16_3886772447"/>
            <w:bookmarkEnd w:id="3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4" w:name="__Fieldmark__17_3886772447"/>
            <w:bookmarkStart w:id="35" w:name="__Fieldmark__17_3886772447"/>
            <w:bookmarkEnd w:id="3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6" w:name="__Fieldmark__18_3886772447"/>
            <w:bookmarkStart w:id="37" w:name="__Fieldmark__18_3886772447"/>
            <w:bookmarkEnd w:id="3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38" w:name="__Fieldmark__19_3886772447"/>
            <w:bookmarkStart w:id="39" w:name="__Fieldmark__19_3886772447"/>
            <w:bookmarkEnd w:id="3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0" w:name="__Fieldmark__20_3886772447"/>
            <w:bookmarkStart w:id="41" w:name="__Fieldmark__20_3886772447"/>
            <w:bookmarkEnd w:id="4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2" w:name="__Fieldmark__21_3886772447"/>
            <w:bookmarkStart w:id="43" w:name="__Fieldmark__21_3886772447"/>
            <w:bookmarkEnd w:id="4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4" w:name="__Fieldmark__22_3886772447"/>
            <w:bookmarkStart w:id="45" w:name="__Fieldmark__22_3886772447"/>
            <w:bookmarkEnd w:id="4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26" w:hRule="atLeast"/>
        </w:trPr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6" w:name="__Fieldmark__23_3886772447"/>
            <w:bookmarkStart w:id="47" w:name="__Fieldmark__23_3886772447"/>
            <w:bookmarkEnd w:id="4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48" w:name="__Fieldmark__24_3886772447"/>
            <w:bookmarkStart w:id="49" w:name="__Fieldmark__24_3886772447"/>
            <w:bookmarkEnd w:id="4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50" w:name="__Fieldmark__25_3886772447"/>
            <w:bookmarkStart w:id="51" w:name="__Fieldmark__25_3886772447"/>
            <w:bookmarkEnd w:id="5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52" w:name="__Fieldmark__26_3886772447"/>
            <w:bookmarkStart w:id="53" w:name="__Fieldmark__26_3886772447"/>
            <w:bookmarkEnd w:id="5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4" w:name="__Fieldmark__27_3886772447"/>
            <w:bookmarkStart w:id="55" w:name="__Fieldmark__27_3886772447"/>
            <w:bookmarkEnd w:id="55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6" w:name="__Fieldmark__28_3886772447"/>
            <w:bookmarkStart w:id="57" w:name="__Fieldmark__28_3886772447"/>
            <w:bookmarkEnd w:id="5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е информације 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дносиоцу пријаве из категорије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жене предузетниц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20"/>
        <w:gridCol w:w="1196"/>
        <w:gridCol w:w="1135"/>
        <w:gridCol w:w="1359"/>
        <w:gridCol w:w="1431"/>
        <w:gridCol w:w="1248"/>
      </w:tblGrid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ик организовањ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58" w:name="__Fieldmark__29_3886772447"/>
            <w:bookmarkStart w:id="59" w:name="__Fieldmark__29_3886772447"/>
            <w:bookmarkEnd w:id="5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lang w:val="sr-RS"/>
              </w:rPr>
              <w:t xml:space="preserve">ДОО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0" w:name="__Fieldmark__30_3886772447"/>
            <w:bookmarkStart w:id="61" w:name="__Fieldmark__30_3886772447"/>
            <w:bookmarkEnd w:id="6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АД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2" w:name="__Fieldmark__31_3886772447"/>
            <w:bookmarkStart w:id="63" w:name="__Fieldmark__31_3886772447"/>
            <w:bookmarkEnd w:id="6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 xml:space="preserve"> ОД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4" w:name="__Fieldmark__32_3886772447"/>
            <w:bookmarkStart w:id="65" w:name="__Fieldmark__32_3886772447"/>
            <w:bookmarkEnd w:id="65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  <w:t xml:space="preserve"> командитно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6" w:name="__Fieldmark__33_3886772447"/>
            <w:bookmarkStart w:id="67" w:name="__Fieldmark__33_3886772447"/>
            <w:bookmarkEnd w:id="6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RS"/>
              </w:rPr>
              <w:t>предузетник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ифра делатности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Датум регистрације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сто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штански број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Име и презиме власнице/осни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Удео у власништву власнице/оснивач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Привредног субјект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68" w:name="__Fieldmark__34_3886772447"/>
            <w:bookmarkStart w:id="69" w:name="__Fieldmark__34_3886772447"/>
            <w:bookmarkEnd w:id="6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ње од 51%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0" w:name="__Fieldmark__35_3886772447"/>
            <w:bookmarkStart w:id="71" w:name="__Fieldmark__35_3886772447"/>
            <w:bookmarkEnd w:id="71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51%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72" w:name="__Fieldmark__36_3886772447"/>
            <w:bookmarkStart w:id="73" w:name="__Fieldmark__36_3886772447"/>
            <w:bookmarkEnd w:id="73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више од 51%</w:t>
            </w:r>
            <w:r>
              <w:rPr>
                <w:lang w:val="sr-RS"/>
              </w:rPr>
              <w:t xml:space="preserve">  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 привредном субјекту који има више власника, навести име и презиме, удео и године старости свих  физичких лица регистрованих као власници/сувласници, као и име и презиме свих законских заступник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одати редове по потреб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рођења власника/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власн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део у власништв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%)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(унети  бро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и заступник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4" w:name="__Fieldmark__37_3886772447"/>
            <w:bookmarkStart w:id="75" w:name="__Fieldmark__37_3886772447"/>
            <w:bookmarkEnd w:id="7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6" w:name="__Fieldmark__38_3886772447"/>
            <w:bookmarkStart w:id="77" w:name="__Fieldmark__38_3886772447"/>
            <w:bookmarkEnd w:id="7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78" w:name="__Fieldmark__39_3886772447"/>
            <w:bookmarkStart w:id="79" w:name="__Fieldmark__39_3886772447"/>
            <w:bookmarkEnd w:id="7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0" w:name="__Fieldmark__40_3886772447"/>
            <w:bookmarkStart w:id="81" w:name="__Fieldmark__40_3886772447"/>
            <w:bookmarkEnd w:id="8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2" w:name="__Fieldmark__41_3886772447"/>
            <w:bookmarkStart w:id="83" w:name="__Fieldmark__41_3886772447"/>
            <w:bookmarkEnd w:id="8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4" w:name="__Fieldmark__42_3886772447"/>
            <w:bookmarkStart w:id="85" w:name="__Fieldmark__42_3886772447"/>
            <w:bookmarkEnd w:id="8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6" w:name="__Fieldmark__43_3886772447"/>
            <w:bookmarkStart w:id="87" w:name="__Fieldmark__43_3886772447"/>
            <w:bookmarkEnd w:id="8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88" w:name="__Fieldmark__44_3886772447"/>
            <w:bookmarkStart w:id="89" w:name="__Fieldmark__44_3886772447"/>
            <w:bookmarkEnd w:id="8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0" w:name="__Fieldmark__45_3886772447"/>
            <w:bookmarkStart w:id="91" w:name="__Fieldmark__45_3886772447"/>
            <w:bookmarkEnd w:id="9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2" w:name="__Fieldmark__46_3886772447"/>
            <w:bookmarkStart w:id="93" w:name="__Fieldmark__46_3886772447"/>
            <w:bookmarkEnd w:id="9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4" w:name="__Fieldmark__47_3886772447"/>
            <w:bookmarkStart w:id="95" w:name="__Fieldmark__47_3886772447"/>
            <w:bookmarkEnd w:id="9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6" w:name="__Fieldmark__48_3886772447"/>
            <w:bookmarkStart w:id="97" w:name="__Fieldmark__48_3886772447"/>
            <w:bookmarkEnd w:id="9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>
          <w:trHeight w:val="648" w:hRule="atLeast"/>
        </w:trPr>
        <w:tc>
          <w:tcPr>
            <w:tcW w:w="3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98" w:name="__Fieldmark__49_3886772447"/>
            <w:bookmarkStart w:id="99" w:name="__Fieldmark__49_3886772447"/>
            <w:bookmarkEnd w:id="99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0" w:name="__Fieldmark__50_3886772447"/>
            <w:bookmarkStart w:id="101" w:name="__Fieldmark__50_3886772447"/>
            <w:bookmarkEnd w:id="101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 xml:space="preserve"> 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lang w:val="sr-R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2" w:name="__Fieldmark__51_3886772447"/>
            <w:bookmarkStart w:id="103" w:name="__Fieldmark__51_3886772447"/>
            <w:bookmarkEnd w:id="103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entury" w:cs="Century"/>
                <w:lang w:val="sr-CS"/>
              </w:rPr>
              <w:t xml:space="preserve"> </w:t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104" w:name="__Fieldmark__52_3886772447"/>
            <w:bookmarkStart w:id="105" w:name="__Fieldmark__52_3886772447"/>
            <w:bookmarkEnd w:id="105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b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рана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п пореске обавезе: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6" w:name="__Fieldmark__53_3886772447"/>
            <w:bookmarkStart w:id="107" w:name="__Fieldmark__53_3886772447"/>
            <w:bookmarkEnd w:id="10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аушалац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separate"/>
            </w:r>
            <w:bookmarkStart w:id="108" w:name="__Fieldmark__54_3886772447"/>
            <w:bookmarkStart w:id="109" w:name="__Fieldmark__54_3886772447"/>
            <w:bookmarkEnd w:id="109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ПДВ обвез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ли планирате да се пријавите за Програм подстицања развоја предузетништва кроз финансијску подршку за  жене предузетнице и младе у 2021. години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реализује Министарство привреде и Фонд за развој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10" w:name="__Fieldmark__55_3886772447"/>
      <w:bookmarkStart w:id="111" w:name="__Fieldmark__55_3886772447"/>
      <w:bookmarkEnd w:id="111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а 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separate"/>
      </w:r>
      <w:bookmarkStart w:id="112" w:name="__Fieldmark__56_3886772447"/>
      <w:bookmarkStart w:id="113" w:name="__Fieldmark__56_3886772447"/>
      <w:bookmarkEnd w:id="113"/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rPr>
          <w:sz w:val="24"/>
          <w:b/>
          <w:szCs w:val="24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не</w:t>
      </w:r>
      <w:r>
        <w:rPr>
          <w:lang w:val="sr-R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Коришћена подстицајна средства националних/локалних институција и донатор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попуњав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дносиоци пријаве из категорија: млади предузетник/предузетница и жене предузетнице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40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н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ме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Профил подносиоца пријаве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опуњав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подносиоци пријаве из категорија: млади предузетник/предузетница и жене предузетниц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008"/>
        <w:gridCol w:w="2009"/>
        <w:gridCol w:w="1913"/>
      </w:tblGrid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 годи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0. год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021. година*</w:t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сечан број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податак из Статистичког извешта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 9005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01 + 1032+1052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словни при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) – податак из Биланса успеха (АОП 1001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ан расход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АОП (1018+1040+1053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то доби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податак из Биланса успеха (АОП 1064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м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у 000 дин.)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атак из Биланса успеха (АОП 1046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ан изво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у 000 дин.) - податак из Биланса успеха АОП (1004+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+1008+1011+1013+1015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*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писати вашу пројекцију рас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Опис пословне идеје, тј. опис подносица пријаве на који начин ће му понуђени пакет услуга помоћи у остваривању пословне идеје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?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2187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се подносилац пријаве може сврстати у осетљиву циљну групу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 ли припадате осетљивој циљној групи (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сетљиву циљну групу спадај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сиоци  прија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и и жене предузетнице, који спадају у категорију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, самохраних родитеља, особа са инвалидитетом, становништва/особа из руралних подручја, 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</w:rPr>
              <w:t>незапослених дуже од 5 година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sr-RS"/>
              </w:rPr>
              <w:t>)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4" w:name="__Fieldmark__57_3886772447"/>
            <w:bookmarkStart w:id="115" w:name="__Fieldmark__57_3886772447"/>
            <w:bookmarkEnd w:id="11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6" w:name="__Fieldmark__58_3886772447"/>
            <w:bookmarkStart w:id="117" w:name="__Fieldmark__58_3886772447"/>
            <w:bookmarkEnd w:id="11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навести којој од поменутих категорија подносилац пријаве припа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а ли је подносилац пријаве </w:t>
      </w:r>
      <w:r>
        <w:rPr>
          <w:rFonts w:cs="Times New Roman" w:ascii="Times New Roman" w:hAnsi="Times New Roman"/>
          <w:b/>
          <w:sz w:val="24"/>
          <w:szCs w:val="24"/>
        </w:rPr>
        <w:t>доставио идеју о иновативном производу/услузи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 ли сматрате да је ваш производ/услуга иновативан и заш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18" w:name="__Fieldmark__59_3886772447"/>
            <w:bookmarkStart w:id="119" w:name="__Fieldmark__59_3886772447"/>
            <w:bookmarkEnd w:id="11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0" w:name="__Fieldmark__60_3886772447"/>
            <w:bookmarkStart w:id="121" w:name="__Fieldmark__60_3886772447"/>
            <w:bookmarkEnd w:id="12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описати на који је начин производ/услуга иноватив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а ли је п</w:t>
      </w:r>
      <w:r>
        <w:rPr>
          <w:rFonts w:cs="Times New Roman" w:ascii="Times New Roman" w:hAnsi="Times New Roman"/>
          <w:b/>
          <w:sz w:val="24"/>
          <w:szCs w:val="24"/>
        </w:rPr>
        <w:t>односилац пријаве доставио пријаву која подразумева подухват удруживања више жена предузетница или младих предузетник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3825"/>
      </w:tblGrid>
      <w:tr>
        <w:trPr/>
        <w:tc>
          <w:tcPr>
            <w:tcW w:w="8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а ли Ваша пријава подразумева подухват удруживањ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ше жена предузетница или младих предузетника</w:t>
            </w:r>
            <w:r>
              <w:rPr>
                <w:rFonts w:cs="Times New Roman" w:ascii="Times New Roman" w:hAnsi="Times New Roman"/>
                <w:sz w:val="24"/>
                <w:szCs w:val="24"/>
                <w:shd w:fill="DEEAF6" w:val="clear"/>
                <w:lang w:val="sr-RS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2" w:name="__Fieldmark__61_3886772447"/>
            <w:bookmarkStart w:id="123" w:name="__Fieldmark__61_3886772447"/>
            <w:bookmarkEnd w:id="12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4" w:name="__Fieldmark__62_3886772447"/>
            <w:bookmarkStart w:id="125" w:name="__Fieldmark__62_3886772447"/>
            <w:bookmarkEnd w:id="12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олико је одговор да, опис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Подносилац пријаве наводи пакет услуга који жели да добије обележавањем ставки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листи понуђених усл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у оквиру које подносилац пријаве, поред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обавезне „Обуке за почетнике у пословању”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услуге менторинга, заокружује саветодавне услуге и специјализоване обуке које жели да добије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аветодавне услуге</w:t>
      </w:r>
      <w:r>
        <w:rPr/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при изради пословног плана при пријави за стартaп кредите за почетнике код Фонда за развој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6" w:name="__Fieldmark__63_3886772447"/>
            <w:bookmarkStart w:id="127" w:name="__Fieldmark__63_3886772447"/>
            <w:bookmarkEnd w:id="12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840"/>
                <w:tab w:val="left" w:pos="36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ћ при изради пословног плана при пријави за Програм подстицања развоја предузетништва кроз финансијску подршку за жене предузетнице и младе у 2021. години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28" w:name="__Fieldmark__64_3886772447"/>
            <w:bookmarkStart w:id="129" w:name="__Fieldmark__64_3886772447"/>
            <w:bookmarkEnd w:id="12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дршка у припреми документације и пријаве за програме подршке предузетништву које спроводе Министарство и Развојна агенциј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0" w:name="__Fieldmark__65_3886772447"/>
            <w:bookmarkStart w:id="131" w:name="__Fieldmark__65_3886772447"/>
            <w:bookmarkEnd w:id="13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е услуге код започињања пословања (подршка при регистрацији и оснивању привредног субјекта, помоћ у вези са планирањем пословања – развој пословне идеје или техничка помоћ у припреми документације и пријаве за доступне националне изворе финансирања из јавног, приватног и цивилног сектор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2" w:name="__Fieldmark__66_3886772447"/>
            <w:bookmarkStart w:id="133" w:name="__Fieldmark__66_3886772447"/>
            <w:bookmarkEnd w:id="13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ветодавне услуге за развој пословања (техничка помоћ у припреми документације и пријаве за доступне националне изворе финансирања из јавног, приватног и цивилног сектора, донаторске подршке, подршка у пословном повезивању и умрежавању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4" w:name="__Fieldmark__67_3886772447"/>
            <w:bookmarkStart w:id="135" w:name="__Fieldmark__67_3886772447"/>
            <w:bookmarkEnd w:id="13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ветодавне услуге к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јаве за ЕУ програм 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Horizon Europ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6" w:name="__Fieldmark__68_3886772447"/>
            <w:bookmarkStart w:id="137" w:name="__Fieldmark__68_3886772447"/>
            <w:bookmarkEnd w:id="13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ук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ука за почетнике у пословању (обавезан модул у трајању од 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38" w:name="__Fieldmark__69_3886772447"/>
            <w:bookmarkStart w:id="139" w:name="__Fieldmark__69_3886772447"/>
            <w:bookmarkEnd w:id="13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ипрема пословног плана и пословање са банкама и инвестициона спремност (у трајању од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0" w:name="__Fieldmark__70_3886772447"/>
            <w:bookmarkStart w:id="141" w:name="__Fieldmark__70_3886772447"/>
            <w:bookmarkEnd w:id="14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инансијско управљање (у трајању од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2" w:name="__Fieldmark__71_3886772447"/>
            <w:bookmarkStart w:id="143" w:name="__Fieldmark__71_3886772447"/>
            <w:bookmarkEnd w:id="14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воз – за оне који први пут извозе (у трајању од два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4" w:name="__Fieldmark__72_3886772447"/>
            <w:bookmarkStart w:id="145" w:name="__Fieldmark__72_3886772447"/>
            <w:bookmarkEnd w:id="14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етинг и продаја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6" w:name="__Fieldmark__73_3886772447"/>
            <w:bookmarkStart w:id="147" w:name="__Fieldmark__73_3886772447"/>
            <w:bookmarkEnd w:id="14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лектронско пословање и информационе технологије у пословању (у трајању од једног дана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48" w:name="__Fieldmark__74_3886772447"/>
            <w:bookmarkStart w:id="149" w:name="__Fieldmark__74_3886772447"/>
            <w:bookmarkEnd w:id="14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360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 стандарда квалитета и заштите животне средине од значаја за пословање  (у трајању од два дана);</w:t>
            </w:r>
          </w:p>
          <w:p>
            <w:pPr>
              <w:pStyle w:val="ListParagraph"/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0" w:name="__Fieldmark__75_3886772447"/>
            <w:bookmarkStart w:id="151" w:name="__Fieldmark__75_3886772447"/>
            <w:bookmarkEnd w:id="15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20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Иновације (у трајању од једног дана);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2" w:name="__Fieldmark__76_3886772447"/>
            <w:bookmarkStart w:id="153" w:name="__Fieldmark__76_3886772447"/>
            <w:bookmarkEnd w:id="153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према за Јединствено европско тржиште (у трајању од једног дана)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4" w:name="__Fieldmark__77_3886772447"/>
            <w:bookmarkStart w:id="155" w:name="__Fieldmark__77_3886772447"/>
            <w:bookmarkEnd w:id="155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  <w:tab w:val="left" w:pos="993" w:leader="none"/>
                <w:tab w:val="left" w:pos="1440" w:leader="none"/>
                <w:tab w:val="left" w:pos="180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чешће МСП у jавним набавкама (у трајању од једног дан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6" w:name="__Fieldmark__78_3886772447"/>
            <w:bookmarkStart w:id="157" w:name="__Fieldmark__78_3886772447"/>
            <w:bookmarkEnd w:id="157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Уз пријаву прилаже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рење надлежне Пореске управе да је Подносилац пријаве измирио све јавне приходе (порезе и доприносе), које не сме бити издато пре датума објављивања Jавног поз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(не достављају привредни субјекти регистровани у 2021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58" w:name="__Fieldmark__79_3886772447"/>
            <w:bookmarkStart w:id="159" w:name="__Fieldmark__79_3886772447"/>
            <w:bookmarkEnd w:id="159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иланс стања и биланс успех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које законски заступни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п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редног суб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ра дати писану изјаву да је сваки од  докумената веродостојан и истоветан примерку који је достављен АПР на коначну обрад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не достављају привредни субјекти регистровани у 2021. годин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160" w:name="__Fieldmark__80_3886772447"/>
            <w:bookmarkStart w:id="161" w:name="__Fieldmark__80_3886772447"/>
            <w:bookmarkEnd w:id="161"/>
            <w:r/>
            <w:r>
              <w:rPr>
                <w:sz w:val="24"/>
                <w:szCs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љујем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пуном материјалном и кривичном одговорношћ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у сви подаци у пријави тачни и да одговарају стварном стању;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ве приложене копије одговарају оригиналу;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прихатам све услове наведене у Јавном позив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ис законског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ступника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5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sr-C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w:rPr>
          <w:sz w:val="24"/>
          <w:szCs w:val="24"/>
          <w:rFonts w:cs="Times New Roman" w:ascii="Times New Roman" w:hAnsi="Times New Roman"/>
          <w:lang w:val="sr-C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sr-C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тпис физичког лица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  <w:lang w:val="sr-CS"/>
        </w:rPr>
        <w:footnoteReference w:id="6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Све информације наведене у пријави су строго поверљиве и неће бити достављене трећим лицима без писаног одобрења Подносиоца пријаве и неће бити коришћене ни за једну другу сврху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о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попуњава питање број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о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Млад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попуњава питање број 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дносиоц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>попуњава питање број 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тпис законског заступника подносиоца пријаве из категорија </w:t>
      </w:r>
      <w:r>
        <w:rPr>
          <w:lang w:val="sr-RS"/>
        </w:rPr>
        <w:t>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>“ и „</w:t>
      </w:r>
      <w:r>
        <w:rPr>
          <w:rFonts w:cs="Times New Roman" w:ascii="Times New Roman" w:hAnsi="Times New Roman"/>
          <w:sz w:val="20"/>
          <w:szCs w:val="20"/>
        </w:rPr>
        <w:t>Жена предузетница</w:t>
      </w:r>
      <w:r>
        <w:rPr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отпис подносиоца пријаве из категорије</w:t>
      </w:r>
      <w:r>
        <w:rPr>
          <w:lang w:val="sr-RS"/>
        </w:rPr>
        <w:t xml:space="preserve"> „</w:t>
      </w:r>
      <w:r>
        <w:rPr>
          <w:rFonts w:cs="Times New Roman" w:ascii="Times New Roman" w:hAnsi="Times New Roman"/>
          <w:sz w:val="20"/>
          <w:szCs w:val="20"/>
        </w:rPr>
        <w:t>Млади потенцијални предузетник/предузетниц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“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</w:rPr>
      <w:t>1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ССУ 2021 -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5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/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ССУ 2021 -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CS"/>
      </w:rPr>
    </w:pPr>
    <w:r>
      <w:rPr>
        <w:rFonts w:eastAsia="Times New Roman" w:cs="Times New Roman" w:ascii="Times New Roman" w:hAnsi="Times New Roman"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4:00Z</dcterms:created>
  <dc:creator>Hideo Kobayashi</dc:creator>
  <dc:description/>
  <cp:keywords/>
  <dc:language>en-US</dc:language>
  <cp:lastModifiedBy>Aleksandar Kovačević</cp:lastModifiedBy>
  <cp:lastPrinted>2021-03-15T08:08:00Z</cp:lastPrinted>
  <dcterms:modified xsi:type="dcterms:W3CDTF">2021-03-15T12:24:00Z</dcterms:modified>
  <cp:revision>2</cp:revision>
  <dc:subject/>
  <dc:title/>
</cp:coreProperties>
</file>